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拟录取考生自愿放弃录取资格申请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 xml:space="preserve">兹有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 ，性别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，民族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，身份证号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，本人参加贵校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直升专招生考试，现已拟录取公示，本人申请自愿放弃录取资格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5268595" cy="171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申请人姓名及联系方式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监护人姓名及联系方式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9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日  期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4:33:58Z</dcterms:created>
  <dc:creator>Administrator</dc:creator>
  <dc:description/>
  <dc:language>en-US</dc:language>
  <cp:lastModifiedBy>月明星稀</cp:lastModifiedBy>
  <dcterms:modified xsi:type="dcterms:W3CDTF">2022-04-17T04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84329014B4B609FC9E0BC3CDF28C5</vt:lpwstr>
  </property>
  <property fmtid="{D5CDD505-2E9C-101B-9397-08002B2CF9AE}" pid="3" name="KSOProductBuildVer">
    <vt:lpwstr>2052-11.1.0.11365</vt:lpwstr>
  </property>
</Properties>
</file>