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宋体" w:hAnsi="宋体" w:eastAsia="宋体" w:cs="宋体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spacing w:val="0"/>
          <w:sz w:val="36"/>
          <w:szCs w:val="36"/>
        </w:rPr>
        <w:t>新疆轻工职业技术学院</w:t>
      </w:r>
      <w:r>
        <w:rPr>
          <w:rStyle w:val="StrongEmphasis"/>
          <w:rFonts w:eastAsia="宋体" w:cs="宋体" w:ascii="宋体" w:hAnsi="宋体"/>
          <w:i w:val="false"/>
          <w:iCs w:val="false"/>
          <w:spacing w:val="0"/>
          <w:sz w:val="36"/>
          <w:szCs w:val="36"/>
        </w:rPr>
        <w:t>2022</w:t>
      </w:r>
      <w:r>
        <w:rPr>
          <w:rStyle w:val="StrongEmphasis"/>
          <w:rFonts w:ascii="宋体" w:hAnsi="宋体" w:cs="宋体"/>
          <w:i w:val="false"/>
          <w:iCs w:val="false"/>
          <w:spacing w:val="0"/>
          <w:sz w:val="36"/>
          <w:szCs w:val="36"/>
        </w:rPr>
        <w:t>年优秀中职毕业生直升高职（专科）</w:t>
      </w:r>
      <w:r>
        <w:rPr>
          <w:rStyle w:val="StrongEmphasis"/>
          <w:rFonts w:ascii="宋体" w:hAnsi="宋体" w:cs="宋体"/>
          <w:spacing w:val="0"/>
          <w:sz w:val="36"/>
          <w:szCs w:val="36"/>
        </w:rPr>
        <w:t>钉钉线上面试的通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各位考生：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5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根据自治区教育厅、教育考试院“关于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2022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年优秀中职毕业生直升高职（专科）招生工作”要求，我院将于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4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11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日上午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10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时开始钉钉线上面试工作，现将我院直升专面试工作安排通知如下：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5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1.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我院直升专综合素质评价考试采用钉钉线上面试方式进行。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5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2.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资料审核通过的考生请于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4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10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日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18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时前使用钉钉扫描下方二维码，登录“新疆轻工职业技术学院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2022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年直升专考试面试平台”，并按要求填写（核准）相关信息。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5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3.4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11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日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10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00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我院将开始进行直升专钉钉线上面试工作。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5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考试当天考生务必保持手机网络信号畅通，全天登录钉钉用户，随时保持钉钉用户开启模式，考试当天及时接听考场呼入信号，考场连续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2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次呼叫未及时接通的考生，我院将在考试结束前再呼叫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次，如仍未接通，则视为主动放弃考试资格。</w:t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55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咨询电话：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0991-6850034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6850027</w:t>
      </w:r>
      <w:r>
        <w:rPr>
          <w:rFonts w:ascii="宋体" w:hAnsi="宋体" w:cs="宋体"/>
          <w:i w:val="false"/>
          <w:iCs w:val="false"/>
          <w:color w:val="000000"/>
          <w:spacing w:val="0"/>
          <w:sz w:val="32"/>
          <w:szCs w:val="32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32"/>
          <w:szCs w:val="32"/>
        </w:rPr>
        <w:t>6860800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bdr w:val="single" w:sz="6" w:space="0" w:color="DDDDDD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新疆轻工职业技术学院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直升专招生考试面试平台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486275" cy="241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ind w:left="0" w:right="0" w:firstLine="555"/>
        <w:jc w:val="left"/>
        <w:rPr>
          <w:rFonts w:eastAsia="仿宋_GB2312;仿宋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28"/>
          <w:szCs w:val="28"/>
        </w:rPr>
        <w:t>新疆轻工职业技术学院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28"/>
          <w:szCs w:val="28"/>
        </w:rPr>
        <w:t>202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28"/>
          <w:szCs w:val="28"/>
        </w:rPr>
        <w:t>年直升专考试面试人员名单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28"/>
          <w:szCs w:val="28"/>
          <w:lang w:eastAsia="zh-CN"/>
        </w:rPr>
        <w:t>详见下图：附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260" cy="92970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97047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1120" cy="95688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autoSpaceDE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pacing w:val="0"/>
          <w:sz w:val="24"/>
          <w:szCs w:val="24"/>
        </w:rPr>
        <w:t>关注新疆轻工职业技术学院招生与就业指导办公室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pacing w:val="0"/>
          <w:sz w:val="24"/>
          <w:szCs w:val="24"/>
        </w:rPr>
        <w:t>微信公众号了解更多信息！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1609725" cy="1657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28"/>
          <w:szCs w:val="28"/>
        </w:rPr>
        <w:t>新疆轻工职业技术学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28"/>
          <w:szCs w:val="28"/>
        </w:rPr>
        <w:t>招生与就业指导办公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pacing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59:44Z</dcterms:created>
  <dc:creator>Administrator</dc:creator>
  <dc:description/>
  <dc:language>en-US</dc:language>
  <cp:lastModifiedBy>月明星稀</cp:lastModifiedBy>
  <dcterms:modified xsi:type="dcterms:W3CDTF">2022-04-10T15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9314FC7E4C82840ED12D8E422C74</vt:lpwstr>
  </property>
  <property fmtid="{D5CDD505-2E9C-101B-9397-08002B2CF9AE}" pid="3" name="KSOProductBuildVer">
    <vt:lpwstr>2052-11.1.0.11365</vt:lpwstr>
  </property>
</Properties>
</file>