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拟录取考生自愿放弃录取资格申请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兹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val="en-US" w:eastAsia="zh-CN"/>
        </w:rPr>
        <w:t>，性别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，民族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，身份证号码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val="en-US" w:eastAsia="zh-CN"/>
        </w:rPr>
        <w:t>，本人参加贵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直升专招生考试，现已拟录取公示，本人申请自愿放弃录取资格。</w:t>
      </w:r>
    </w:p>
    <w:p>
      <w:pPr>
        <w:pStyle w:val="Normal"/>
        <w:ind w:firstLine="60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8595" cy="171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申请人姓名及联系方式：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护人姓名及联系方式：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1:00Z</dcterms:created>
  <dc:creator>zb</dc:creator>
  <dc:description/>
  <dc:language>en-US</dc:language>
  <cp:lastModifiedBy>月明星稀</cp:lastModifiedBy>
  <dcterms:modified xsi:type="dcterms:W3CDTF">2023-04-17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71D081B6C48E9994DB8BD94412C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